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12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DKÁR BEJELENT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3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lírott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v: 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etési hely, idő: ……………………………………………………..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ja neve: 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kcím: ………………………………………………………………………………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szám: 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bejelentem, hogy 20…… év …………………………. hó ……… napján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…………………….. művelési ágú, általam használt mezőgazdasági területen vadkár keletkezet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lyamatos kártétel esetén az utolsó kártétel észlelésének időpontj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…… év …………………….. hó ……… napja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044" w:gutter="0" w:header="0" w:top="1137" w:footer="0" w:bottom="1440"/>
          <w:cols w:num="2" w:equalWidth="false" w:sep="false">
            <w:col w:w="7803" w:space="38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kárt okozó vad fajtája: 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árosított növénykultúra megnevezése: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öldterület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ye (település): 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yrajzi száma: 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4"/>
        </w:rPr>
        <w:t>használat jogcíme: 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4"/>
        </w:rPr>
        <w:t>nagysága: 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nevezése: ……………………………………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árosított terület nagysága: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A területen gazdálkodó vadásztársaság neve, címe, </w:t>
      </w:r>
      <w:r>
        <w:rPr>
          <w:rFonts w:eastAsia="Times New Roman" w:cs="Times New Roman" w:ascii="Times New Roman" w:hAnsi="Times New Roman"/>
          <w:sz w:val="23"/>
        </w:rPr>
        <w:t>elérhetősége:</w:t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ejelentő által követelt kártérítés összege: ……………………………… Ft</w:t>
      </w:r>
    </w:p>
    <w:p>
      <w:pPr>
        <w:sectPr>
          <w:type w:val="continuous"/>
          <w:pgSz w:w="11906" w:h="16838"/>
          <w:pgMar w:left="1417" w:right="1044" w:gutter="0" w:header="0" w:top="11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4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o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jelentem, hogy a kárért felelős személy és köztem a vadkár közlésének időpontjától számított 8 napon belül nem jött létre egyezség a kár megtérítéséről és a kár mértékéről. Továbbá nyilatkozom, hogy nem kértem bíróságon a keletkezett kár megállapítását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adkár közlésének időpontja a vadásztársaság képviselőjével: 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vadkárt a kárért felelős személlyel ……………………… (közlés módja) közölt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érem a kárért felelős személy és köztem egyezség létrehozására irányuló kárbecslési eljárás lefolytatását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domásul veszem, hogy az eljárási költségeket (pl. szakértői díj, stb.) meg kell előlegeznem, mert ennek hiányában a jegyző az eljárást megszünte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aposmérő, 20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jelentő aláírása</w:t>
      </w:r>
    </w:p>
    <w:sectPr>
      <w:type w:val="nextPage"/>
      <w:pgSz w:w="11906" w:h="16838"/>
      <w:pgMar w:left="14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8:00Z</dcterms:created>
  <dc:creator>Battyányi Tamás</dc:creator>
  <dc:description/>
  <cp:keywords/>
  <dc:language>en-US</dc:language>
  <cp:lastModifiedBy>dr. Mészáros Renáta</cp:lastModifiedBy>
  <cp:lastPrinted>2020-09-09T16:14:00Z</cp:lastPrinted>
  <dcterms:modified xsi:type="dcterms:W3CDTF">2021-09-21T05:18:00Z</dcterms:modified>
  <cp:revision>2</cp:revision>
  <dc:subject/>
  <dc:title/>
</cp:coreProperties>
</file>