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40"/>
          <w:sz w:val="22"/>
          <w:szCs w:val="22"/>
        </w:rPr>
      </w:pPr>
      <w:r>
        <w:rPr>
          <w:b/>
          <w:sz w:val="22"/>
          <w:szCs w:val="22"/>
        </w:rPr>
        <w:t>Kaposmérői Közös Önkormányzati Hivatal Jegyző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b/>
        </w:rPr>
        <w:t>*</w:t>
      </w:r>
      <w:r>
        <w:rPr>
          <w:rFonts w:cs="Times New Roman" w:ascii="Times New Roman" w:hAnsi="Times New Roman"/>
          <w:b/>
        </w:rPr>
        <w:t xml:space="preserve"> 7521 Kaposmérő, Hunyadi u. 13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aposmero@kapos-net.h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/fax: 82/477-0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 82/577-410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Működési engedély iránti kérele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reskedelmi tevékenységek végzésének feltételeiről szóló 210/2009.(IX.29.) Korm. rendelet alapján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right="3969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lletékbélyeg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right="3969" w:hanging="0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  <w:t>Bejelentés-köteles tevékenység esetén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right="3969" w:hanging="0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  <w:t>Működési engedély-köteles tevékenység esetén: 10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right="3969" w:hanging="0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  <w:t>Adatváltozás: Illetékm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right="3969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  <w:t>Működési engedély módosítása: 3.000,- Ft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(név) ……………………………………………… (lakcím) kereskedő/cég kérem, hogy ………… év ………………… hónap ………… napjától az alábbiak szerinti kereskedelmi tevékenységek végzéséhez működési engedélyt szíveskedjen kiadni / bejelentésemet tudomásul venni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működési engedély kérésének oka: </w:t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új üzlet  </w:t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működési engedély módosítás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módosítás oka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ódosítandó engedély/bejelentés nyilvántartási száma: 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A KERESKEDŐ: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zékhelye: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telefonszáma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  <w:tab/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z üzemeltető vállalkozói nyilvántartási / cégjegyzékszáma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Üzemeltető adószáma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tatisztikai szám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z üzlet nyitvatartása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Hétfő:</w:t>
        <w:tab/>
        <w:tab/>
        <w:t>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edd:</w:t>
        <w:tab/>
        <w:tab/>
        <w:t xml:space="preserve"> 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zerda: </w:t>
        <w:tab/>
        <w:t>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Csütörtök:</w:t>
        <w:tab/>
        <w:t xml:space="preserve"> 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Péntek: </w:t>
        <w:tab/>
        <w:t>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Szombat:</w:t>
        <w:tab/>
        <w:t xml:space="preserve"> 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Vasárnap: </w:t>
        <w:tab/>
        <w:t>………………………………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Z ÜZLET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elnevezése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(cégfelirata):  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címe, helyrajzi száma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lapterülete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hu-HU"/>
        </w:rPr>
        <w:t>2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vendéglátó egység esetén befogadóképessége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 fő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Az üzlet tulajdonosának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neve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címe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használatának jogcíme: 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saját tulajdon 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érlet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egyéb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TERMÉKEK: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A forgalmazni kívánt üzletköteles termékek megnevezése jelzőszámmal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/aláhúzandó/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ohánytermékek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miai biztonságról szóló törvény szerinti veszélyes anyagok és keverékek, kivéve a Jöt. szerinti tüzelőolaj, propán vagy propán-bután gáz és az üzemanyag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gyes festékek, lakkok és járművek javító fényezésére szolgáló termékek szerves oldószer tartalmának szabályozásáról szóló kormányrendelet hatálya alá tartozó termékek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állatgyógyászati készítményekés hatóanyagaik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övényvédő szerekés hatóanyagaik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em veszélyes hulladék;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forgalmazni kívánt egyéb termékek megnevezése jelzőszámma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/aláhúzandó/: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 Élelmiszer 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1. Meleg-, hideg étel, </w:t>
      </w:r>
    </w:p>
    <w:p>
      <w:pPr>
        <w:pStyle w:val="Normal"/>
        <w:shd w:fill="FFFFFF" w:val="clear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2. Kávéital, alkoholmentes- és szeszes ital, 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3. Csomagolt kávé, dobozos, illetve palackozott alkoholmentes- és szeszes ital, </w:t>
      </w:r>
    </w:p>
    <w:p>
      <w:pPr>
        <w:pStyle w:val="Normal"/>
        <w:shd w:fill="FFFFFF" w:val="clear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4. Cukrászati készítmény, édesipari termék, 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5. Hús-és hentesáru, 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6. Hal, 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7. Zöldség- és gyümölcs, </w:t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8. Kenyér- és pékáru, sütőipari termék, </w:t>
      </w:r>
    </w:p>
    <w:p>
      <w:pPr>
        <w:pStyle w:val="Normal"/>
        <w:shd w:fill="FFFFFF" w:val="clear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9. Édességáru (csokoládé, desszert, nápolyi, cukorkaáru, előrecsomagolt fagylalt és jégkrém stb.), </w:t>
      </w:r>
    </w:p>
    <w:p>
      <w:pPr>
        <w:pStyle w:val="Normal"/>
        <w:shd w:fill="FFFFFF" w:val="clear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10. Tej, tejtermék (vaj, sajt, túró, savanyított tejtermék stb.), </w:t>
      </w:r>
    </w:p>
    <w:p>
      <w:pPr>
        <w:pStyle w:val="Normal"/>
        <w:shd w:fill="FFFFFF" w:val="clear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11. Egyéb élelmiszer (tojás, étolaj, margarin és zsír, olajos és egyéb magvak, cukor, só, száraztészta, kávé, tea, fűszer, ecet, méz, bébiétel stb.), </w:t>
      </w:r>
    </w:p>
    <w:p>
      <w:pPr>
        <w:pStyle w:val="Normal"/>
        <w:shd w:fill="FFFFFF" w:val="clear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12. Közérzetjavító és étrend-kiegészítő termék (gyógynövény, biotermék, testépítő szer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. Dohányáru (dohánytermék, dohányzáshoz szükséges kellék)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 Textil (szövet, ruházati méteráru, háztartási textiltermék, lakástextília, ágynemű, asztalterítő, törölköző, kötőfonal, hímzéshez, valamint takaró és szőnyeg készítéséhez szükséges alapanyag, rövidáru, tű, varrócérna, gomb stb.)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. Ruházat (gyermek, női, férfi ruházati cikk, bőrruházat és szőrmeáru, ruházati kiegészítő);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. Babatermék (csecsemő- és kisgyermek-ruházati cikk, babakocsi, babaülés, babaágy, babaápolási cikk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6. Lábbeli- és bőráru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7. Bútor, lakberendezés, háztartási felszerelés, világítástechnikai 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8. Hangszer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9. Villamos háztartási készülék és villamossági 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0. Audió- és videóberendezés; </w:t>
      </w:r>
    </w:p>
    <w:p>
      <w:pPr>
        <w:pStyle w:val="Normal"/>
        <w:shd w:fill="FFFFFF" w:val="clear"/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1. Audiovizuális termék (zenei- és videó felvétel, CD, DVD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2. Telekommunikációs 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3. Festék, la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4. Vasáru, barkács, és építési anyag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5. Szaniteráru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6. Könyv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7. Újság, napilap, folyóirat, periodikus kiadvány; </w:t>
      </w:r>
    </w:p>
    <w:p>
      <w:pPr>
        <w:pStyle w:val="Normal"/>
        <w:shd w:fill="FFFFFF" w:val="clear"/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8. Papír- és írószer, művészellátó cikk (vászon, állvány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9. Számítógépes hardver- és szoftver termé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. Illatszer, drogéria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1. Háztartási tisztítószer, vegyi áru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2. Gépjármű- és motorkerékpár-üzemanyag, motorbenzin, gázolaj, autógáz, gépjármű-kenőanyag, -hűtőanyag és adalékanyag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3. Háztartási tüzelőanyag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4. Palackos gáz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5. Óra- és ékszer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6. Sportszer, sporteszköz (horgászfelszerelés, kempingcikk, csónak, kerékpár és alkatrész, tartozék, lovas felszerelés, kiegészítők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7. Játékáru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8. Közérzettel kapcsolatos nem élelmiszer termék (vérnyomásmérő, hallókészülék, ortopéd cipő, mankó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9. Tapéta, padlóburkoló, szőnyeg, függöny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0. Virág és kertészeti 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1. Kedvtelésből tartott állat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2. Állateledel, takarmány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3. Állatgyógyászati termék; </w:t>
      </w:r>
    </w:p>
    <w:p>
      <w:pPr>
        <w:pStyle w:val="Normal"/>
        <w:shd w:fill="FFFFFF" w:val="clear"/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4. Szexuális termé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5. Fegyver és lőszer,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6. Pirotechnikai termék; </w:t>
      </w:r>
    </w:p>
    <w:p>
      <w:pPr>
        <w:pStyle w:val="Normal"/>
        <w:shd w:fill="FFFFFF" w:val="clear"/>
        <w:spacing w:lineRule="auto" w:line="240"/>
        <w:ind w:left="42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7. Mezőgazdasági, méhészeti és borászati cikk, növényvédő szer, termésnövelő anyag, a tevékenységhez szükséges eszköz, kisgép (pincegazdasági felszerelés, vetőmag, tápszer, kötözőfonal, zsineg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8. Fotó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9. Optikai 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0. Kegytárgy, kegyszer, egyházi cik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1. Temetkezési kellé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2. Díszműáru, műalkotás, népművészeti és iparművészeti áru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3. Emlék- és ajándéktárgy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4. Numizmatikai termék; </w:t>
      </w:r>
    </w:p>
    <w:p>
      <w:pPr>
        <w:pStyle w:val="Normal"/>
        <w:shd w:fill="FFFFFF" w:val="clear"/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5. Kreatív-hobbi és dekorációs termék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6. Használtcikk (használt könyv, ruházati cikk, sportszer, bútor, egyéb használtcikk, régiség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7. Személygépjármű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8. Egyéb gépjármű (tehergépjármű, lakókocsi, 3,5 tonnánál nehezebb jármű); </w:t>
      </w:r>
    </w:p>
    <w:p>
      <w:pPr>
        <w:pStyle w:val="Normal"/>
        <w:shd w:fill="FFFFFF" w:val="clear"/>
        <w:spacing w:lineRule="auto" w:line="240"/>
        <w:ind w:firstLine="42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9. Személygépjármű és egyéb gépjármű-alkatrész és -tartozé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0. Motorkerékpár, motorkerékpár-alkatrész és -tartozé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1. Mezőgazdasági nyersanyag, termék (gabona, nyersbőr, toll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2. Mezőgazdasági ipari gép, berendezés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3. Irodagép, -berendezés, irodabútor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4. Speciális gép, berendezés (ipari robot, emelőgép, mérőberendezés, professzionális elektromos gép, berendezés, hajó, repülőgép stb.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5. Ipari vegyi áru; </w:t>
      </w:r>
    </w:p>
    <w:p>
      <w:pPr>
        <w:pStyle w:val="Normal"/>
        <w:shd w:fill="FFFFFF" w:val="clear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6. Egyéb termelési célú alapanyag termék (műanyag-alapanyag, nyersgumi, ipari textilszál, textilipari rostanyag, kartonpapír, drágakő)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7. Nem veszélyes, újrahasznosítható hulladék termék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8. Zálogház által, a tevékenysége keretén belül felvett és ki nem váltott zálogtárgy;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9. Egyéb (jelölje meg). </w:t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/>
        <w:ind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KERESKEDELMI TEVÉKENYSÉG JELLEGE: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kiskereskedelem</w:t>
      </w:r>
    </w:p>
    <w:p>
      <w:pPr>
        <w:pStyle w:val="Normal"/>
        <w:shd w:fill="FFFFFF" w:val="clear"/>
        <w:spacing w:lineRule="auto" w:line="360"/>
        <w:ind w:firstLine="708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nagykereskedelem</w:t>
      </w:r>
    </w:p>
    <w:p>
      <w:pPr>
        <w:pStyle w:val="Normal"/>
        <w:shd w:fill="FFFFFF" w:val="clear"/>
        <w:spacing w:lineRule="auto" w:line="360"/>
        <w:ind w:firstLine="708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kereskedelmi ügynöki</w:t>
      </w:r>
    </w:p>
    <w:p>
      <w:pPr>
        <w:pStyle w:val="Normal"/>
        <w:shd w:fill="FFFFFF" w:val="clear"/>
        <w:spacing w:lineRule="auto" w:line="360"/>
        <w:ind w:firstLine="708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vendéglátó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kereskedő nyilatkozata arról, hogy kéri-e az engedélyezési eljárásban szemle megtartását: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Nyilatkozom, hogy szemle megtartását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Symbol" w:cs="Symbol" w:ascii="Symbol" w:hAnsi="Symbol"/>
          <w:b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érem</w:t>
        <w:tab/>
        <w:tab/>
        <w:tab/>
        <w:tab/>
      </w:r>
      <w:r>
        <w:rPr>
          <w:rFonts w:eastAsia="Symbol" w:cs="Symbol" w:ascii="Symbol" w:hAnsi="Symbol"/>
          <w:b/>
          <w:color w:val="000000"/>
          <w:sz w:val="24"/>
          <w:szCs w:val="24"/>
          <w:lang w:eastAsia="hu-HU"/>
        </w:rPr>
        <w:t>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nem kérem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KERESKEDELMI TEVÉKENYSÉG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Helye / Címe(i)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Formája: 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üzletben folytatott kereskedelmi tevékenység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bevásárlóközpontban folytatott tevékenység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vásáron vagy piacon folytatott tevékenység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üzleten kívüli kereskedele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automatából történő értékesíté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mozgóbol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közterületi értékesíté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közvetlen értékesíté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>csomagküldő kereskedelem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zeszesital-kimérést folytatni kívánok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</w:t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igen </w:t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ne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Zeneszolgáltatást biztosítok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  <w:tab/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igen</w:t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ne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Műsoros előadás, tánc: 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igen</w:t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ne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zórakoztató játék: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  <w:tab/>
        <w:tab/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igen</w:t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ne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II. kategóriás játékterem:</w:t>
      </w:r>
      <w:r>
        <w:rPr>
          <w:rFonts w:eastAsia="Times New Roman" w:cs="Times New Roman" w:ascii="Times New Roman" w:hAnsi="Times New Roman"/>
          <w:color w:val="000000"/>
          <w:lang w:eastAsia="hu-HU"/>
        </w:rPr>
        <w:tab/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igen</w:t>
        <w:tab/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ne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A következő jövedéki termékeket forgalmazom: 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Ásványolaj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Alkoholtermé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ö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B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Pezsgő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Köztes alkoholtermé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ab/>
      </w: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Dohányáru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color w:val="00000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Nem forgalmazok jövedéki termékeke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 xml:space="preserve">A VÁSÁRLÓK KÖNYVE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………………………………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orszámtó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………………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orszámig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……………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db lapot tartalma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Használatba vételének időpontj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…………… év …………………… hónap ………… nap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ELT: ………………………………, ………… év ………………… hónap ………… nap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érelmező CÉGSZERŰ aláírás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 xml:space="preserve">CSATOLT OKIRATOK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ab/>
        <w:t>Az üzlet használatának jogcímére vonatkozó igazoló okirat (pl. bérleti szerződés). Tulajdoni lapot nem kell csatolni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ab/>
        <w:t>Haszonélvezet esetén a haszonélvező hozzájárulás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ab/>
        <w:t>Közös tulajdon esetén a tulajdonostársak hozzájárulását igazoló okira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ab/>
        <w:t>Mozgóbolt esetén működési terület és útvonaljegyzé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  <w:lang w:eastAsia="hu-HU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ab/>
        <w:t>Üzleten kívüli kereskedelem és csomagküldő kereskedelem esetén a működési terület jegyzéke</w:t>
      </w:r>
    </w:p>
    <w:p>
      <w:pPr>
        <w:pStyle w:val="Normal"/>
        <w:pBdr>
          <w:bottom w:val="dashed" w:sz="4" w:space="1" w:color="000000"/>
        </w:pBd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ZÁRADÉK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Ügyiratszám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Ügyintéző: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bejelentést megvizsgáltam, az megfelel a hatályos jogszabályoknak, ezért a bejelentést tudomásul vettem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A bejelentésben megjelölt tevékenység/ek folytatását a 210/2009. (IX. 29.) Korm. rendelet 6. § (2) bekezdése alapján …………/20……… Kapos……… számon nyilvántartásba vettem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aposmérő, 20…… év ………………………… hó ……… nap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Dr. Mészáros Renáta </w:t>
      </w:r>
    </w:p>
    <w:p>
      <w:pPr>
        <w:pStyle w:val="Normal"/>
        <w:shd w:fill="FFFFFF" w:val="clear"/>
        <w:ind w:left="5664" w:hanging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jegyző</w:t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mero@kapos-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4:00Z</dcterms:created>
  <dc:creator>Felhasználó</dc:creator>
  <dc:description/>
  <dc:language>en-US</dc:language>
  <cp:lastModifiedBy>Körjegyzőség Kaposmérő</cp:lastModifiedBy>
  <cp:lastPrinted>2012-10-15T09:45:00Z</cp:lastPrinted>
  <dcterms:modified xsi:type="dcterms:W3CDTF">2013-11-25T10:44:00Z</dcterms:modified>
  <cp:revision>2</cp:revision>
  <dc:subject/>
  <dc:title>Kaposmérői Közös Önkormányzati Hivatal Jegyzője</dc:title>
</cp:coreProperties>
</file>