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OZZÁJÁRULÓ NYILATKOZ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datok kezeléséhez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Kérem, nyomtatott betűvel legyen szíves kitölteni!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lírott:………………………………………………………………………………………………..…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Képviselt cég/vállalkozás neve:………………………………… 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Képviseletre jogosult neve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ékhely:………………………… ……………………………………………………….…….., ezúton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z z á j á r u lo k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hogy a </w:t>
      </w:r>
      <w:r>
        <w:rPr>
          <w:b/>
          <w:color w:val="000000"/>
          <w:sz w:val="22"/>
          <w:szCs w:val="22"/>
        </w:rPr>
        <w:t>Kaposmérő Községi Önkormányzat</w:t>
      </w:r>
      <w:r>
        <w:rPr>
          <w:color w:val="000000"/>
          <w:sz w:val="22"/>
          <w:szCs w:val="22"/>
        </w:rPr>
        <w:t xml:space="preserve"> (székhely: 7521 Kaposmérő, Hunyadi u. 13.), mint adatkezelő az általam jelen nyilatkozatban rendelkezésre bocsátott adatokat információk, tájékoztató anyagok küldése céljából kezelje, illetőleg azokat a hivatalos honlap készítője részére átad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jelen nyilatkozattal érintett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ég / Vállalkozás né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c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la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szám, Fax szám (nem kötelező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vékenységi kö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zzájárulok továbbá, hogy a hivatalos honlapon keresztül a vállalkozás honlapja is elérhető legyen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osmérő, 2012. 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7:00Z</dcterms:created>
  <dc:creator>FodorM</dc:creator>
  <dc:description/>
  <cp:keywords/>
  <dc:language>en-US</dc:language>
  <cp:lastModifiedBy>Felhasználó</cp:lastModifiedBy>
  <cp:lastPrinted>2007-05-02T00:54:00Z</cp:lastPrinted>
  <dcterms:modified xsi:type="dcterms:W3CDTF">2012-02-27T12:07:00Z</dcterms:modified>
  <cp:revision>2</cp:revision>
  <dc:subject/>
  <dc:title>HOZZÁJÁRULÓ NYILATKOZAT</dc:title>
</cp:coreProperties>
</file>