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18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ΑΡΙΘΜΟΣ ΜΗΤΡΩΟΥ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ΑΙΤΗΣΗ ΕΓΓΡΑΦΗΣ ΜΕΛΟΥ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Έχοντας υπόψη τις διατάξεις του άρθρου 5 του Καταστατικού του Συλλόγου δηλώνω ότι διαθέτω τις προϋποθέσεις και επιθυμώ να εγγραφώ μέλο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ΠΩΝΥΜΟ:…………………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ΝΟΜΑ: ……………………...…… ΟΝΟΜΑ ΠΑΤΡΟΣ: ……………………...………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ΝΟΜΑΤΕΠΩΝΥΜΟ ΣΥΖΥΓΟΥ : ………………………………………..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ΟΠΟΣ ΓΕΝ/ΣΕΩΣ: ……………………  ΗΜΕΡ/ΝΙΑ ΓΕΝ/ΣΕΩΣ.: 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ΥΠΗΚΟΟΤΗΤΑ: ………………………..  ΑΡ. ΔΕΛ. ΤΑΥΤ.: …………………...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.Φ.Μ.:…….........................….........   Δ.Ο.Υ.: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/ΝΣΗ ΚΑΤΟΙΚΙΑΣ:…………………………………………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.Κ.-ΔΗΜΟΣ: ……………………… ΤΗΛΕΦΩΝΑ: 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/ΝΣΗ ΕΡΓΑΣΙΑΣ: 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07" w:leader="none"/>
        </w:tabs>
        <w:rPr/>
      </w:pPr>
      <w:r>
        <w:rPr>
          <w:b/>
          <w:bCs/>
          <w:sz w:val="22"/>
          <w:szCs w:val="22"/>
        </w:rPr>
        <w:t xml:space="preserve">Τ.Κ.-ΔΗΜΟΣ: ……………………… ΤΗΛ.: …………………… </w:t>
      </w:r>
      <w:r>
        <w:rPr>
          <w:b/>
          <w:bCs/>
          <w:sz w:val="22"/>
          <w:szCs w:val="22"/>
          <w:lang w:val="en-US"/>
        </w:rPr>
        <w:t>FAX</w:t>
      </w:r>
      <w:r>
        <w:rPr>
          <w:b/>
          <w:bCs/>
          <w:sz w:val="22"/>
          <w:szCs w:val="22"/>
        </w:rPr>
        <w:t>: 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ΕΠΙΠΕΔΟ ΣΠΟΥΔΩΝ: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………………………….ΚΙΝΗΤΟ:……………………………………………….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bCs/>
          <w:sz w:val="22"/>
          <w:szCs w:val="22"/>
        </w:rPr>
      </w:pP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923075613"/>
      <w:bookmarkStart w:id="1" w:name="__Fieldmark__0_3923075613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  Συναινώ στην αυτεπάγγελτη αναζήτηση σύμφωνα με τις διατάξεις της παρ. 2 του Ν. 3242/2004 (ΦΕΚ Α’/02/Α’) του πιστοποιητικού περάτωσης των σπουδών μου (ΑΕΙ) ή αποφοίτησης μου (ΤΕΙ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3923075613"/>
      <w:bookmarkStart w:id="3" w:name="__Fieldmark__1_3923075613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  Έχω άδεια ασκήσεως επαγγέλματος ΟΕΕ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3923075613"/>
      <w:bookmarkStart w:id="5" w:name="__Fieldmark__2_3923075613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  Είμαι μέλος του ΟΕ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ΥΠΟΒΑΛΛΟΜΕΝΑ ΔΙΚΑΙΟΛΟΓΗΤΙΚΑ:</w:t>
      </w:r>
    </w:p>
    <w:p>
      <w:pPr>
        <w:pStyle w:val="Normal"/>
        <w:rPr/>
      </w:pPr>
      <w:r>
        <w:rPr>
          <w:b/>
          <w:bCs/>
          <w:sz w:val="22"/>
          <w:szCs w:val="22"/>
        </w:rPr>
        <w:t>1) Αντίγραφο αστυνομικής ταυτότητ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Τίτλου σπουδών (πτυχίο ή απολυτήριο Λυκείου κ.λ.π., κατά περίπτωση) ή άδεια ασκήσεως επαγγέλματος ΟΕΕ</w:t>
      </w:r>
    </w:p>
    <w:p>
      <w:pPr>
        <w:pStyle w:val="Normal"/>
        <w:rPr/>
      </w:pPr>
      <w:r>
        <w:rPr>
          <w:b/>
          <w:bCs/>
          <w:sz w:val="22"/>
          <w:szCs w:val="22"/>
        </w:rPr>
        <w:t>3) Έναρξη επαγγέλματος (για ελεύθερους επαγγελματίες) ή Βεβαίωση εργοδότη και λοιπά, όπως ασφ. βιβλιάρια, μισθολογικές καταστάσεις, κάρτα πρόσληψης, σύμβαση εργασίας (για μισθωτούς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Υπογραμμίζεται ή γράφεται το είδος του δικαιολογητικού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νωρίζω πως σύμφωνα με το άρθρο 5 του Καταστατικού μέλη του Συλλόγου εγγράφονται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α)  </w:t>
      </w:r>
      <w:r>
        <w:rPr>
          <w:sz w:val="22"/>
          <w:szCs w:val="22"/>
        </w:rPr>
        <w:t>Οι κατέχοντες (ή οι δικαιούμενοι) άδεια λογιστή - φοροτεχνικού ανεξαρτήτως τάξης.</w:t>
      </w:r>
    </w:p>
    <w:p>
      <w:pPr>
        <w:pStyle w:val="Normal"/>
        <w:rPr/>
      </w:pPr>
      <w:r>
        <w:rPr>
          <w:b/>
          <w:bCs/>
          <w:sz w:val="22"/>
          <w:szCs w:val="22"/>
        </w:rPr>
        <w:t>β)</w:t>
      </w:r>
      <w:r>
        <w:rPr>
          <w:sz w:val="22"/>
          <w:szCs w:val="22"/>
        </w:rPr>
        <w:t xml:space="preserve">  Όσοι ασκούσαν το επάγγελμα του λογιστή μέχρι 25.7.1997.</w:t>
      </w:r>
    </w:p>
    <w:p>
      <w:pPr>
        <w:pStyle w:val="Normal"/>
        <w:rPr/>
      </w:pPr>
      <w:r>
        <w:rPr>
          <w:b/>
          <w:bCs/>
          <w:sz w:val="22"/>
          <w:szCs w:val="22"/>
        </w:rPr>
        <w:t>γ)</w:t>
      </w:r>
      <w:r>
        <w:rPr>
          <w:sz w:val="22"/>
          <w:szCs w:val="22"/>
        </w:rPr>
        <w:t xml:space="preserve">  Επίσης, οι λογιστές - φοροτεχνικοί που με την ισχύουσα κάθε φορά νομοθεσία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προβλέπεται η ένταξή τους στο επάγγελμ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Ημερομηνία …........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 / Η Δηλών / Δηλούσ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ΔΙΑΔΙΚΑΣΙΑ ΕΓΓΡΑΦΗΣ ΜΕΛΟΥΣ</w:t>
      </w:r>
    </w:p>
    <w:p>
      <w:pPr>
        <w:pStyle w:val="Normal"/>
        <w:rPr/>
      </w:pPr>
      <w:r>
        <w:rPr>
          <w:b/>
          <w:bCs/>
          <w:sz w:val="22"/>
          <w:szCs w:val="22"/>
        </w:rPr>
        <w:t>α)</w:t>
      </w:r>
      <w:r>
        <w:rPr>
          <w:sz w:val="22"/>
          <w:szCs w:val="22"/>
        </w:rPr>
        <w:t xml:space="preserve"> Συμπλήρωση ΑΙΤΗΣΗΣ ΕΓΓΡΑΦΗΣ ΜΕΛΟΥΣ και αποστολής της στα Γραφεία του Συλλόγου.</w:t>
      </w:r>
    </w:p>
    <w:p>
      <w:pPr>
        <w:pStyle w:val="Normal"/>
        <w:rPr/>
      </w:pPr>
      <w:r>
        <w:rPr>
          <w:b/>
          <w:bCs/>
          <w:sz w:val="22"/>
          <w:szCs w:val="22"/>
        </w:rPr>
        <w:t>β)</w:t>
      </w:r>
      <w:r>
        <w:rPr>
          <w:sz w:val="22"/>
          <w:szCs w:val="22"/>
        </w:rPr>
        <w:t xml:space="preserve"> Επισυνάπτονται τα δικαιολογητικά που αποδεικνύουν τις δηλούμενες προϋποθέσει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173980" cy="19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17398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4" w:space="0" w:color="000000"/>
      </w:pBdr>
      <w:ind w:left="-1418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Ευαγγελικής Σχολής 3-5, Νέα Ιωνία, 142 31 </w:t>
    </w:r>
    <w:r>
      <w:rPr>
        <w:rFonts w:eastAsia="Symbol" w:cs="Symbol" w:ascii="Symbol" w:hAnsi="Symbol"/>
        <w:b/>
        <w:bCs/>
        <w:sz w:val="20"/>
        <w:szCs w:val="20"/>
      </w:rPr>
      <w:t></w:t>
    </w:r>
    <w:r>
      <w:rPr>
        <w:b/>
        <w:bCs/>
        <w:sz w:val="20"/>
        <w:szCs w:val="20"/>
      </w:rPr>
      <w:t xml:space="preserve"> Τηλ: 51.38.289, 51.57.310 </w:t>
    </w:r>
    <w:r>
      <w:rPr>
        <w:rFonts w:eastAsia="Symbol" w:cs="Symbol" w:ascii="Symbol" w:hAnsi="Symbol"/>
        <w:b/>
        <w:bCs/>
        <w:sz w:val="20"/>
        <w:szCs w:val="20"/>
      </w:rPr>
      <w:t>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  <w:lang w:val="en-US"/>
      </w:rPr>
      <w:t>e</w:t>
    </w:r>
    <w:r>
      <w:rPr>
        <w:b/>
        <w:bCs/>
        <w:sz w:val="20"/>
        <w:szCs w:val="20"/>
      </w:rPr>
      <w:t>-</w:t>
    </w:r>
    <w:r>
      <w:rPr>
        <w:b/>
        <w:bCs/>
        <w:sz w:val="20"/>
        <w:szCs w:val="20"/>
        <w:lang w:val="en-US"/>
      </w:rPr>
      <w:t>mail</w:t>
    </w:r>
    <w:r>
      <w:rPr>
        <w:b/>
        <w:bCs/>
        <w:sz w:val="20"/>
        <w:szCs w:val="20"/>
      </w:rPr>
      <w:t xml:space="preserve">: </w:t>
    </w:r>
    <w:hyperlink r:id="rId2">
      <w:r>
        <w:rPr>
          <w:rStyle w:val="InternetLink"/>
          <w:b/>
          <w:bCs/>
          <w:sz w:val="20"/>
          <w:szCs w:val="20"/>
          <w:lang w:val="en-US"/>
        </w:rPr>
        <w:t>lsaath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US"/>
        </w:rPr>
        <w:t>otenet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US"/>
        </w:rPr>
        <w:t>gr</w:t>
      </w:r>
    </w:hyperlink>
  </w:p>
  <w:p>
    <w:pPr>
      <w:pStyle w:val="Footer"/>
      <w:pBdr>
        <w:bottom w:val="single" w:sz="4" w:space="0" w:color="000000"/>
      </w:pBdr>
      <w:ind w:left="-1418" w:hanging="0"/>
      <w:jc w:val="center"/>
      <w:rPr/>
    </w:pPr>
    <w:r>
      <w:rPr>
        <w:rFonts w:eastAsia="Symbol" w:cs="Symbol" w:ascii="Symbol" w:hAnsi="Symbol"/>
        <w:b/>
        <w:bCs/>
        <w:sz w:val="20"/>
        <w:szCs w:val="20"/>
        <w:lang w:val="en-US"/>
      </w:rPr>
      <w:t></w:t>
    </w:r>
    <w:r>
      <w:rPr>
        <w:b/>
        <w:bCs/>
        <w:sz w:val="20"/>
        <w:szCs w:val="20"/>
        <w:lang w:val="en-US"/>
      </w:rPr>
      <w:t>url</w:t>
    </w:r>
    <w:r>
      <w:rPr>
        <w:b/>
        <w:bCs/>
        <w:sz w:val="20"/>
        <w:szCs w:val="20"/>
      </w:rPr>
      <w:t xml:space="preserve">: </w:t>
    </w:r>
    <w:r>
      <w:rPr>
        <w:b/>
        <w:bCs/>
        <w:sz w:val="20"/>
        <w:szCs w:val="20"/>
        <w:lang w:val="en-US"/>
      </w:rPr>
      <w:t>www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  <w:lang w:val="en-US"/>
      </w:rPr>
      <w:t>lsa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881495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lsa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2:00Z</dcterms:created>
  <dc:creator>κατερίνα</dc:creator>
  <dc:description/>
  <cp:keywords/>
  <dc:language>en-US</dc:language>
  <cp:lastModifiedBy>SERVER</cp:lastModifiedBy>
  <cp:lastPrinted>2000-11-03T12:16:00Z</cp:lastPrinted>
  <dcterms:modified xsi:type="dcterms:W3CDTF">2022-03-08T10:05:00Z</dcterms:modified>
  <cp:revision>7</cp:revision>
  <dc:subject/>
  <dc:title>ΑΡΙΘΜΟΣ ΜΗΤΡΩΟΥ</dc:title>
</cp:coreProperties>
</file>