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o ΠΑΓΚΟΣΜΙO ΠΡΩΤΑΘΛΗΜA ΧΑΝΤΜΠΟΛ ΝΕΩΝ (Κ21)- ΓΕΡΜΑΝΙΑ/ΕΛΛΑΔΑ 2023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4th Men's Junior World Handball Championship- Germany&amp;Greece 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ΙΤΗΣΗ ΔΙΑΠΙΣΤΕΥΣΗΣ -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ACCREDITATIO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FORM</w:t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 xml:space="preserve">Παράκληση να συμπληρωθούν </w:t>
      </w:r>
      <w:r>
        <w:rPr>
          <w:rFonts w:cs="Arial" w:ascii="Arial" w:hAnsi="Arial"/>
          <w:b/>
          <w:color w:val="0070C0"/>
          <w:sz w:val="18"/>
          <w:szCs w:val="18"/>
          <w:u w:val="single"/>
        </w:rPr>
        <w:t>όλα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τα πεδία με </w:t>
      </w:r>
      <w:r>
        <w:rPr>
          <w:rFonts w:cs="Arial" w:ascii="Arial" w:hAnsi="Arial"/>
          <w:b/>
          <w:color w:val="0070C0"/>
          <w:sz w:val="18"/>
          <w:szCs w:val="18"/>
          <w:u w:val="single"/>
        </w:rPr>
        <w:t>λατινικούς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χαρακτήρες &amp; </w:t>
      </w:r>
      <w:r>
        <w:rPr>
          <w:rFonts w:cs="Arial" w:ascii="Arial" w:hAnsi="Arial"/>
          <w:b/>
          <w:color w:val="0070C0"/>
          <w:sz w:val="18"/>
          <w:szCs w:val="18"/>
          <w:u w:val="single"/>
        </w:rPr>
        <w:t>κεφαλαία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και να επιστραφεί έως τις 4 Ιουνίου στο </w:t>
      </w:r>
      <w:r>
        <w:rPr>
          <w:rFonts w:cs="Arial" w:ascii="Arial" w:hAnsi="Arial"/>
          <w:b/>
          <w:color w:val="0070C0"/>
          <w:sz w:val="18"/>
          <w:szCs w:val="18"/>
          <w:shd w:fill="FFFFFF" w:val="clear"/>
        </w:rPr>
        <w:t>mediagermanygreece2023@gmail.com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lang w:val="en-US"/>
        </w:rPr>
      </w:pPr>
      <w:r>
        <w:rPr>
          <w:rFonts w:cs="Arial" w:ascii="Arial" w:hAnsi="Arial"/>
          <w:b/>
          <w:color w:val="0070C0"/>
          <w:sz w:val="18"/>
          <w:szCs w:val="18"/>
          <w:lang w:val="en-US"/>
        </w:rPr>
        <w:t xml:space="preserve">Please fill in </w:t>
      </w:r>
      <w:r>
        <w:rPr>
          <w:rFonts w:cs="Arial" w:ascii="Arial" w:hAnsi="Arial"/>
          <w:b/>
          <w:color w:val="0070C0"/>
          <w:sz w:val="18"/>
          <w:szCs w:val="18"/>
          <w:u w:val="single"/>
          <w:lang w:val="en-US"/>
        </w:rPr>
        <w:t>all</w:t>
      </w:r>
      <w:r>
        <w:rPr>
          <w:rFonts w:cs="Arial" w:ascii="Arial" w:hAnsi="Arial"/>
          <w:b/>
          <w:color w:val="0070C0"/>
          <w:sz w:val="18"/>
          <w:szCs w:val="18"/>
          <w:lang w:val="en-US"/>
        </w:rPr>
        <w:t xml:space="preserve"> blank fields in </w:t>
      </w:r>
      <w:r>
        <w:rPr>
          <w:rFonts w:cs="Arial" w:ascii="Arial" w:hAnsi="Arial"/>
          <w:b/>
          <w:color w:val="0070C0"/>
          <w:sz w:val="18"/>
          <w:szCs w:val="18"/>
          <w:u w:val="single"/>
          <w:lang w:val="en-US"/>
        </w:rPr>
        <w:t>capital</w:t>
      </w:r>
      <w:r>
        <w:rPr>
          <w:rFonts w:cs="Arial" w:ascii="Arial" w:hAnsi="Arial"/>
          <w:b/>
          <w:color w:val="0070C0"/>
          <w:sz w:val="18"/>
          <w:szCs w:val="18"/>
          <w:lang w:val="en-US"/>
        </w:rPr>
        <w:t xml:space="preserve"> letters and submit the form by June 4 at </w:t>
      </w:r>
      <w:r>
        <w:rPr>
          <w:rFonts w:cs="Arial" w:ascii="Arial" w:hAnsi="Arial"/>
          <w:b/>
          <w:color w:val="0070C0"/>
          <w:sz w:val="18"/>
          <w:szCs w:val="18"/>
          <w:shd w:fill="FFFFFF" w:val="clear"/>
          <w:lang w:val="en-US"/>
        </w:rPr>
        <w:t>mediagermanygreece2023@gmail.com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19"/>
          <w:szCs w:val="19"/>
          <w:lang w:val="en-US"/>
        </w:rPr>
      </w:pPr>
      <w:r>
        <w:rPr>
          <w:rFonts w:cs="Calibri" w:ascii="Calibri" w:hAnsi="Calibri"/>
          <w:b/>
          <w:color w:val="0000FF"/>
          <w:sz w:val="19"/>
          <w:szCs w:val="19"/>
          <w:lang w:val="en-US"/>
        </w:rPr>
      </w:r>
    </w:p>
    <w:tbl>
      <w:tblPr>
        <w:tblW w:w="966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718"/>
      </w:tblGrid>
      <w:tr>
        <w:trPr>
          <w:trHeight w:val="18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ΕΠΩΝΥΜΟ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/FAMILY NAM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(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όπως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στο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διαβατήριο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/as in passport)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ΟΝΟΜΑ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/ NAME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 xml:space="preserve">ΔΕΥΤΕΡΟ ΟΝΟΜΑ / 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SECOND NAME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 xml:space="preserve">ΦΥΛΟ/ 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GENDER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ΗΜ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/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ΝΙΑ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ΓΕΝΝΗΣΗΣ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/ DATE OF BIRTH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ΑΡ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.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ΔΙΑΒΑΤΗΡΙΟΥ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/ PASSPORT NUMBER 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ΗΜ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/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ΝΙΑ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ΛΗΞΗΣ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/ EXPIRY DATE 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ΧΩΡΑ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ΕΚΔΟΣΗΣ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/ COUNTRY OF ISSUE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19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Α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.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Δ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.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Τ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. / EU ID NUMBER 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 xml:space="preserve">ΕΘΝΙΚΟΤΗΤΑ / 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NATIONALITY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ΟΡΓΑΝΙΣΜΟΣ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Μ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.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Μ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.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Ε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/ MEDIA ORGANISATION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EI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ΔΟΣ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ΜΜΕ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Παρακαλώ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Επιλέξτε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/ MEDIA TYPE – Please select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Press agency - Radio – Photo agency – Broadcasting Organization  – Newspaper or Magazine – </w:t>
            </w:r>
            <w:bookmarkStart w:id="0" w:name="_GoBack"/>
            <w:bookmarkEnd w:id="0"/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Website – Freelance – Federation Press</w:t>
            </w:r>
          </w:p>
        </w:tc>
      </w:tr>
      <w:tr>
        <w:trPr>
          <w:trHeight w:val="202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ΑΡΙΘΜΟΣ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ΜΗΤΡΩΟΥ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ΕΣΗΕΑ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ή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ΠΣΑΤ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/ Press Registration Number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9"/>
                <w:szCs w:val="19"/>
                <w:lang w:val="fr-FR"/>
              </w:rPr>
              <w:t xml:space="preserve">KINHTO 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ΤΗΛΕΦΩΝ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O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 xml:space="preserve"> / </w:t>
            </w: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CELL PHONE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  <w:t>E-MAIL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Calibri" w:hAnsi="Calibri"/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7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1778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ΕΓΧΡΩΜΟ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ΦΩΤΟΑΝΤΙΓΡΑΦΟ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ΔΙΑΒΑΤΗΡΙΟΥ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lang w:val="en-US"/>
              </w:rPr>
              <w:t xml:space="preserve"> (PASSPORT PHOTO): </w:t>
            </w:r>
            <w:bookmarkStart w:id="1" w:name="_Hlk96106530"/>
            <w:r>
              <w:rPr>
                <w:rFonts w:cs="Tahoma" w:ascii="Calibri" w:hAnsi="Calibri"/>
                <w:b/>
                <w:sz w:val="18"/>
                <w:szCs w:val="18"/>
              </w:rPr>
              <w:t>σε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χωριστό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ψηφιακό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ρχείο</w:t>
            </w:r>
            <w:bookmarkEnd w:id="1"/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τύπου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JPG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ή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PDF,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με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ονομασία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«PAS_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ΕΠΩΝΥΜΟ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_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ΟΝΟΜΑ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_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ΡΙΘΜΟ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ΔΙΑΒΑΤΗΡΙΟΥ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(PAS_FAMILY NAME_NAME_PASSPORT NUMBER).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Το αρχείο δεν θα πρέπει να 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υπερβαίνει σε μέγεθος τα 300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n-US"/>
              </w:rPr>
              <w:t>kb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ΦΩΤΟΓΡΑΦΙΑ (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  <w:lang w:val="en-US"/>
              </w:rPr>
              <w:t>PHOTO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: σε χωριστό ψηφιακό αρχείο τύπου JPG ή JPEG το οποίο πρέπει να έχει μέγεθος 100-400 kb και το όνομά του να περιλαμβάνει το Επώνυμο, το Όνομα, και τον αριθμό Διαβατηρίου του εικονιζόμενου, όπως αναγράφονται στο Διαβατήριο (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f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.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. GEORGIOS_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PAPADOPOULOS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_AT123456), με ΛΑΤΙΝΙΚΟΥΣ ΧΑΡΑΚΤΗΡΕΣ χωρίς κενά.</w:t>
            </w:r>
          </w:p>
          <w:p>
            <w:pPr>
              <w:pStyle w:val="Normal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ΚΑΛΥΨΗ ΑΓΩΝΩΝ ΚΑΙ ΣΤΗ ΓΕΡΜΑΝΙΑ/Μ</w:t>
      </w:r>
      <w:r>
        <w:rPr>
          <w:rFonts w:cs="Calibri" w:ascii="Calibri" w:hAnsi="Calibri"/>
          <w:b/>
          <w:color w:val="0070C0"/>
          <w:u w:val="single"/>
          <w:lang w:val="en-US"/>
        </w:rPr>
        <w:t>EDIA</w:t>
      </w:r>
      <w:r>
        <w:rPr>
          <w:rFonts w:cs="Calibri" w:ascii="Calibri" w:hAnsi="Calibri"/>
          <w:b/>
          <w:color w:val="0070C0"/>
          <w:u w:val="single"/>
        </w:rPr>
        <w:t xml:space="preserve"> </w:t>
      </w:r>
      <w:r>
        <w:rPr>
          <w:rFonts w:cs="Calibri" w:ascii="Calibri" w:hAnsi="Calibri"/>
          <w:b/>
          <w:color w:val="0070C0"/>
          <w:u w:val="single"/>
          <w:lang w:val="en-US"/>
        </w:rPr>
        <w:t>ACCREDITATION</w:t>
      </w:r>
      <w:r>
        <w:rPr>
          <w:rFonts w:cs="Calibri" w:ascii="Calibri" w:hAnsi="Calibri"/>
          <w:b/>
          <w:color w:val="0070C0"/>
          <w:u w:val="single"/>
        </w:rPr>
        <w:t xml:space="preserve"> </w:t>
      </w:r>
      <w:r>
        <w:rPr>
          <w:rFonts w:cs="Calibri" w:ascii="Calibri" w:hAnsi="Calibri"/>
          <w:b/>
          <w:color w:val="0070C0"/>
          <w:u w:val="single"/>
          <w:lang w:val="en-US"/>
        </w:rPr>
        <w:t>FOR</w:t>
      </w:r>
      <w:r>
        <w:rPr>
          <w:rFonts w:cs="Calibri" w:ascii="Calibri" w:hAnsi="Calibri"/>
          <w:b/>
          <w:color w:val="0070C0"/>
          <w:u w:val="single"/>
        </w:rPr>
        <w:t xml:space="preserve"> </w:t>
      </w:r>
      <w:r>
        <w:rPr>
          <w:rFonts w:cs="Calibri" w:ascii="Calibri" w:hAnsi="Calibri"/>
          <w:b/>
          <w:color w:val="0070C0"/>
          <w:u w:val="single"/>
          <w:lang w:val="en-US"/>
        </w:rPr>
        <w:t>GERMANY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lang w:val="en-US"/>
        </w:rPr>
      </w:pPr>
      <w:r>
        <w:rPr>
          <w:rFonts w:cs="Calibri" w:ascii="Calibri" w:hAnsi="Calibri"/>
          <w:b/>
          <w:color w:val="0070C0"/>
        </w:rPr>
        <w:t xml:space="preserve">ΝΑΙ                   ΟΧΙ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  <w:lang w:val="en-US"/>
        </w:rPr>
        <w:t>YES</w:t>
      </w:r>
      <w:r>
        <w:rPr>
          <w:rFonts w:cs="Calibri" w:ascii="Calibri" w:hAnsi="Calibri"/>
          <w:b/>
          <w:color w:val="0070C0"/>
        </w:rPr>
        <w:t xml:space="preserve">                    </w:t>
      </w:r>
      <w:r>
        <w:rPr>
          <w:rFonts w:cs="Calibri" w:ascii="Calibri" w:hAnsi="Calibri"/>
          <w:b/>
          <w:color w:val="0070C0"/>
          <w:lang w:val="en-US"/>
        </w:rPr>
        <w:t>N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Παραλαβή διαπιστεύσεων: 17-29 Ιουνίου ΚΓ Ρέντη «Μελίνα Μερκούρη»</w:t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  <w:t xml:space="preserve">Venue to pick up your accreditation: Rentis Sports Hall from 17-29 June 2023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46355</wp:posOffset>
              </wp:positionV>
              <wp:extent cx="81343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8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6368415"/>
          <wp:effectExtent l="0" t="0" r="0" b="0"/>
          <wp:wrapNone/>
          <wp:docPr id="1" name="WordPictureWatermark88171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71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636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8290</wp:posOffset>
          </wp:positionH>
          <wp:positionV relativeFrom="paragraph">
            <wp:posOffset>-431165</wp:posOffset>
          </wp:positionV>
          <wp:extent cx="7221855" cy="18002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18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b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Τίτλος Char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1">
    <w:name w:val="Απλό κείμενο Char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Tlidtranslation">
    <w:name w:val="tlid-translation"/>
    <w:basedOn w:val="Style11"/>
    <w:qFormat/>
    <w:rPr/>
  </w:style>
  <w:style w:type="character" w:styleId="Char2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3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4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D2edcug0">
    <w:name w:val="d2edcug0"/>
    <w:basedOn w:val="Style11"/>
    <w:qFormat/>
    <w:rPr/>
  </w:style>
  <w:style w:type="character" w:styleId="Il">
    <w:name w:val="il"/>
    <w:basedOn w:val="Style11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c684nl6">
    <w:name w:val="nc684nl6"/>
    <w:basedOn w:val="Style11"/>
    <w:qFormat/>
    <w:rPr/>
  </w:style>
  <w:style w:type="character" w:styleId="2Char">
    <w:name w:val="Σώμα κείμενου 2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Gmailil">
    <w:name w:val="gmail-il"/>
    <w:basedOn w:val="Style11"/>
    <w:qFormat/>
    <w:rPr/>
  </w:style>
  <w:style w:type="character" w:styleId="Spvqvc9t">
    <w:name w:val="spvqvc9t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3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  <w:lang w:val="en-GB" w:eastAsia="zh-CN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  <w:lang w:val="en-GB" w:eastAsia="zh-CN"/>
    </w:rPr>
  </w:style>
  <w:style w:type="paragraph" w:styleId="M9134586772495866369msolistparagraph">
    <w:name w:val="m_-9134586772495866369msolistparagraph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3:00Z</dcterms:created>
  <dc:creator>DELL</dc:creator>
  <dc:description/>
  <cp:keywords/>
  <dc:language>en-US</dc:language>
  <cp:lastModifiedBy>chatzi</cp:lastModifiedBy>
  <cp:lastPrinted>2022-02-15T13:28:00Z</cp:lastPrinted>
  <dcterms:modified xsi:type="dcterms:W3CDTF">2023-05-16T10:28:00Z</dcterms:modified>
  <cp:revision>5</cp:revision>
  <dc:subject/>
  <dc:title/>
</cp:coreProperties>
</file>